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celebration, networking, learning]. Your presence would mean a lo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