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background information]. I am reaching out to introduce myself and [mention the purpose of your introduction - e.g., explore collaboration opportunities, share a proposa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background about yourself or your organization, highlighting relevant experience or achievements that pertain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xplain how your interests align or why you think a connection would be beneficial]. I would love the opportunity to discuss this further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roduc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