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tem related to Y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question or reques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