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grant name] grant offered by [organization name] to support [brief description of your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eed or problem your project addresses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ject are [list specific objectives]. We plan to achieve these through [brief description of your method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budget and how the grant funds will be utilized, including a brief summary of additional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 such as project timelines, letters of support, and resumes of key team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partnering with [organization name] to make a meaningful impact in [you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