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. Be concise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the main body of the letter, providing necessary details a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ummary or call to action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