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llow up on my previous correspondence regarding [specific topic or request] sent on [date of previous commun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updates you might have regarding this matter. Your insights are invaluable, and I am eager to continue our discu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, and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