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dorse [YXX] for [specific purpose, e.g., a position, award, program]. I have had the pleasure of knowing and working with [YXX] for [duration], during which time I have witnessed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XX] has demonstrated [specific skills or qualities] that make [him/her/them] an ideal candidate for [specific purpose]. [Provide specific examples or experience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YXX] will bring [specific attributes or skills] to [platform, position, organization, etc.], and I strong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 If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