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[Your Field/Industry] and my passion for [Related Area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, which resulted in [quantifiable outcome]. This experience has equipped me with the skills necessary to excel in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omething specific about the company or position that excites you]. I believe that my expertise in [relevant skill or area] aligns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[Company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