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 or product/service] that I experienced on [date of incident]. Despite my previous attempts to resolve this matter through [mention any prior communication, e.g., phone calls, emails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complai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explain the issue, including relevant details such as order numbers, dates, and any other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lain the impact this has had on you or your experience with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ssue warrants immediate attention, and I would like to request [specific resolution you are seeking, e.g., a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resolve this matter amicably and look forward to your prompt response. 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