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of [Specific Request/Project/Propos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[request/project/proposal] for [brief description] has been approved. This decision is based on [mention any relevant criteria or reasons for appro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approva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tem/Project Name:**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pproval 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ditions/Notes:** [Any specific conditions or important n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s and dedication in this matter and look forward to seeing the successful implementation of [mention any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