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[specific program/job position] at [Company/Organization Name] has been accepted. Your skills and experiences stood out, and we are excited to welcome you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ccept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Program: [Posi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Work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by [confirmation deadline]. We look forward to having you on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