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support, the opportunity to me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details about what they did or provided]. It made a significant impact on [your situation, project,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interaction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