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ersonal and professional development I've received during my time here. Working with such a talented team has been a privile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the support and encouragement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