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XE Notif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Notificati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about [brief description of the notification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Date of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Time of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Location or Link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levant Information:** [Any additional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on Requir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any actions needed from the recip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