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YXE Letter Writing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supporting the purpose of the letter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f applicable, include additional information, arguments, or examples to reinforce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state your desired outcome. Thank the recipient for their time and conside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ttachments or 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