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including any relevant background, context, and specific points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gratitude, and mention any follow-up action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