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's Name], I successfully [mention any relevant accomplishments or responsibilities]. This experience has equipped me with the skills necessary to [relevant skills related to the job]. I am particularly drawn to this position because [reason for interest in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xpertise in [specific skills or tools related to the position] will enable me to make a significant impact at [Company's Name]. I am eager to bring my [quality or trait relevant to the job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can be reached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