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[specific information you are seeking about YXE - the airport, servi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relevant background information and context for your inqui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details regarding [specific questions or concer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