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regarding the purpose, context,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State any specific requests, questions, or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appreciation, summarize your points, and indicate any next steps 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