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Letter -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Program Name] at [Institution Name] for the [Fall/Spring] semester of [Year]. I am thrilled to be given this opportunity and look forward to being part of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o secure my place in the program, I must [include any necessary instructions regarding enrollment, deposits, or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before the semester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