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pcoming YXE Ev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the details for the upcoming YX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Keynote Speaker: [Insert Speak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tworking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&amp;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Insert 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