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purpose of the letter - e.g., apply for a position, request information, etc.]. I have a strong interest in [specific area or opportunity related to YXE] and believe that my [relevant skills/experience] align well with your [company/organization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background related to YX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[state request or intention clearly, such as discuss potential collaboration, schedule a meeting, etc.]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