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context regarding your message. Use clear and profession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any actions you would like the recipient to take or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