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YXE], who has been a [student/employee/volunteer] at [Your Organization or Institution] for [duration]. During this time, I have had the opportunity to observe [his/her/their] skills and contribution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XE] has demonstrated exemplary [specific skills, qualities, or experiences] that distinguish [him/her/them] from [his/her/their] peers. [Provide specific examples of accomplishments or projects that highlight YXE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YXE] possesses remarkable [soft skills, such as teamwork, leadership, communication]. [He/She/They] is [describe the interpersonal qualities, e.g., reliable, dedicated, proactive], making [him/her/them] a pleasur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YXE] for [specific opportunity or position, e.g., graduate program, job opportunity]. I am confident that [he/she/they] will bring the same level of enthusiasm and excellence to your team as [he/she/they] has to [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more information regarding [YX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