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[state purpose, e.g., apply for a position, collaborate on a project, etc.] with [Company/Organization Name]. My background in [your field/area of expertise] and my passion for [related interests] align well with the goals of your organization, particularly in relation to [specific initiatives or projects of YX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aspect of YXE that interests you]. With my experience in [describe relevant experience or skills], I believe I can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this further and explore how my goals align with those of Y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 of i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