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dditional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any necessary supporting information or personal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 up your message and state any desired actions or follow-up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