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 regarding your request, proposal, or information you wish to shar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or reiterate your request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