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and relevant explan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indicate any action that should be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