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X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heartfelt thanks for [specific reason, e.g., your support, your guidance, the opportun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ssistance has made a significant impact on [briefly describe the impact or outcome]. I truly appreciate the time and effort you dedicated to help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I look forward to [future opportunities or continued collabo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