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based on [brief reason for termination, e.g., company restructuring,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. You will receive your final paycheck, including any accrued vacation pay, on your last day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