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L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sponsorship from YXL for [specific event/project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is dedicated to [briefly describe the mission of your organization and its relevance to Y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YXL as a sponsor will not only enhance the experience of our participants but also provide your brand with significant visibility among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XL as a key sponsor, and we are excited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event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recognition in press rele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a booth at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contribution of [specific amount or in-kind support]. This support will help us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ways we can align our goals. Thank you for considering this opportunity to collaborate with u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