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received during my time here and appreciate the support and guidance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keep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