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YXL's Full Name] for [specific opportunity or position] at [Recipient Organization]. I have had the pleasure of working with YXL for [duration] at [Your Organization] where they have consistently demonstrated [positive traits/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YXL [describe specific contributions, projects, or achievements]. Their ability to [specific skill or trait] has significantly benefitted our team, making them an invaluable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L's Full Name] is not only [another positive trait], but also possesses [another skill or quality relevant to the position]. I am confident that they will bring the same level of commitment and excellence to [Recipient Organization] as they did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endorse YXL for this opportunity. Please feel free to contact me at [your phone number] or [your email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