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YXL for [specific opportunity or position] at [Recipient's Organization/Company]. I have had the pleasure of working with YXL for [duration] at [Your Organization/Company], where [he/she/they] has consistently demonstrated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role or project], YXL showcased [specific example of achievement or skill]. [He/She/They] possesses a remarkable ability to [specific ability or trait] and has excelled in [specific tasks or responsibilities]. [His/Her/Their] contributions have had a significant impact on [specific result or project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 is not only a [positive adjective] professional but also [another positive trait, e.g., "a great team player"]. [He/She/They] has the innate ability to [another quality or skill], making [him/her/them] an invaluable member of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YXL for [specific opportunity or position] at [Recipient's Organization/Company]. I am confident that [he/she/they] will excel and bring [his/her/their] unique talent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