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collaboration between [Your Organization/Company Name] and [Recipient's Organization/Company Name] regarding [brief description of the project or id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goal is to [explain the main objective and benefits of the proposal]. We believe that by working together, we can achieve [specific outcomes or benefits to both par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roposed project, including methods, timelines, and any relevant data or research that supports your ide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discuss this proposal further and explore how we can collaborate effectively. Please let me know a convenient time for you to meet or a call to discuss this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