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request or purpose] related to YXL. 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request, including dates, location, and reason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permission will be beneficial due to [explain the benefits o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