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introduce you to [Your Company/Organization] and explore potential collaboration opportunities with YX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/Organization], we specialize in [brief description of your services/products]. We believe that partnering with YXL can create a mutually beneficial relationship, particularly in [specific area or project you have in mi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dmire YXL's commitment to [mention specific values or projects of YXL] and would love the opportunity to discuss how our expertise can complement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be available for a brief meeting or call in the coming weeks? Please let me know your availability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