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Y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important update concerning [specific details about YX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explanation of the situation, any necessary actions required by the recipient, and relevant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