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, hosted by [your organization or your name]. This special event will take place on [date] at [time]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xciting day of [brief description of activities, purpose, etc.]. It will be a wonderful opportunity to [engage with others, network, celebr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