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information or product related to YXL]. We are [briefly explain your business or purpose for the inquiry], and we are interested in [specific details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list specific questions or information needed]? Additionally, if you have any brochures or materials that could provide further insights into your offerings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