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or opportunity discussed]. I appreciated the insights you shared and am eager to explore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 to discuss how we can [mention any specific proposals, ideas, or next steps]. I believe our collaboration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some time in the coming days for a brief call or meeting. I'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