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my passion for [specific aspect related to the job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, which resulted in [explain the outcome or impact]. This experience allowed me to develop [mention specific skills or knowledge], making me well-prepared to tackle the challeng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ppeals to you]. I am impressed by [information about the company, its values, or its projects] and I believe my skills in [mention relevant skills] align well with your goals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contribute to the team at [Company's Name]. Thank you for considering my application. I hope to bring my [mention a unique skill or quality]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