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X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YXL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Confirmation of [Specific Subjec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pleased to confirm [details of the confirmation, e.g., your participation, your order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tails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Detail 1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Detail 2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Detail 3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uld you have any questions or require further information, please do not hesitate to contact us at [your phone number] or [your email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. We look forward to [any expected outcome, e.g., working together, your response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