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 that I recently experienced with YXL on [date of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order numbers, dates, and specific problem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ior communication or steps taken, e.g., calling customer service, sending an email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ook into this issue promptly. I expect a resolution that addresses my concerns, as I have always valued YXL as a company until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