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potential partnership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, such as specific points you want to addres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