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[specific incident or behavior]. I realize that my actions may have caused you [explain the impact or feelings], and I deeply regre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hurt/impact] you in any way. I acknowledge that [take responsibility for actions], and I understand how important it is to be more mindful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relationship and hope to make amends. If you are willing, I would love the opportunity to discuss this matter further and find a way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for considering my apology.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