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L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the [Program/Position Name] at YXL. This decision is a reflection of your exceptional qualifications and potential contributions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the program, which will commence on [Start Date]. Please find attached the details regarding the next steps, including orientation information and any requir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ceptance! We look forward to your positive response and to seeing you soon at Y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XL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