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ollaboration Opportunity between [Your Company/Organization Name] and [Recipient's Company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[Your Name], [Your Position] at [Your Company/Organization Name]. We have been following your work on [specific project or initiative related to recipient's company] and are impressed by [specific rea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collaboration between our organizations could yield mutually beneficial results. [Briefly explain the potential collaboration idea and its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further and explore how we can work together. Would you be available for a call or meeting [suggest a couple of options for dates/times]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ossibil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