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your background and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lain why you are reaching out to them specifically and how they can help or collaborate with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gratitude and suggest a call or meeting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URL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