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Experience] and a strong passion for [Relevant Industry/Field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Relevant Achievement or Responsibility]. This experience has equipped me with [Skills or Knowledge Relevant to the Job]. I am particularly drawn to this position at [Company's Name] because [Specific 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Skill/Field] to your team. I believe my [Additional Skill or Experience] aligns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